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7308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Śląsk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ę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W Sądzie Rejonowym w Będzinie w dniach 17, 19 i 21 października 2016 r. pełnione będą dyżury mediatorów ze stowarzyszenia Centrum Komunikacji i Mediacji „Dialog” z siedzibą w Dąbrowie Górniczej z udziałem asystentów sędziego Sądu Rejonowego w Będzinie. Dyżury będą odbywały się w godzinach popołudniowych - od godziny 16.00 do  18.00 w budynku Sądu Rejonowego w Będzinie przy ul. Sączewskiego 23, sala rozpraw nr 103.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Sąd Rejonowy w Będzinie, ul. Sączewskiego 23, 42-500 Będzin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32 368 81 20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administracja@bedzin.sr.gov.p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współpraca: Centrum Komunikacji i Mediacji "Dialog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ę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W dniu 18.10.2016 r. w godz. 12.00-14.00 w Będzinie na terenie Starostwa Powiatowego zorganizowana będzie konferencja dot. mediacji z udziałem przedstawicieli Prokuratury, Sądu, MOPS, Policji, Kuratorów Sądowych oraz mediatorów. </w:t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 dniu 18 i 20.10.2016 r. w godz. 16.30-18.00 w Będzinie na terenie Komendy Powiatowej Policji w Będzinie, będzie pełniony dyżur przez mediatora i funkcjonariuszy Policj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 dniu 21.10.2016 r. w godz. 13.00-15.00 w KPP w Będzinie, zorganizowana zostanie prelekcja dla funkcjonariuszy na temat mediacji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Komenda Powiatowa Policji w Będzinie,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 xml:space="preserve">Naczelnik Wydziału Kryminalnego Komendy Powiatowej Policji w Będzinie (woj. śląskie) </w:t>
            </w:r>
            <w:hyperlink r:id="rId3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grzegorz.bozyk@bedzin.ka.policja.gov.pl</w:t>
              </w:r>
            </w:hyperlink>
            <w:r>
              <w:rPr>
                <w:rFonts w:cs="Arial" w:ascii="Garamond" w:hAnsi="Garamond"/>
                <w:color w:val="222222"/>
                <w:sz w:val="24"/>
                <w:szCs w:val="24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32 368 02 12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komendant@bedzin.ka.policja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elsko-Biał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ystrybucja materiałów promocyjnych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Sąd Rejonowy, ul. Mickiewicza 22, 43-300 Bielsko-Biała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administracja@bielsko-biala.sr.gov.p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 33 49 97 802</w:t>
              <w:tab/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yt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budynku Sądu Rejonowego w Bytomiu możliwy będzie bezpośredni kontakt z osobami czynnie zaangażowanymi w działalność mediacyjną. Informacje na temat mediacji udzielać będą również asystenci sędziego.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rmonogram dyżurów mediatorów przedstawia się następująco: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7 października 2016 r., w godz. 9:00-13:00,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9 października 2016 r., w godz. 9:00-15:30, 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8 października 2016r. w godz. 9.00 - 13.00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21 października 2016r. w godz. 9.00 - 13.00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datkowo  od poniedziałku 17 października do piątku 21 października 2016 roku w godzinach od 9.00-10.00 na terenie Sądu dyżur będzie pełniony przez mediatora III Opiniodawczego Zespołu Sądowych Specjalistów w Sądzie Okręgowym w Katowicach z siedzibą w Bytomi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2 października 2016 roku w godzinach od 9.00-14.00 na terenie Opiniodawczego Zespołu Sądowych Specjalistów w Sądzie Okręgowym w Katowicach z siedzibą w Bytomiu przy ul. Orzegowskiej 20a, do dyspozycji chętnych pozostawać będzie Kierownik Zespołu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0 października 2016 roku  w godzinach od 9.00-11.00  na terenie Sądu dyżury będą pełnione przez asystentów sędzieg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czegółowy program dostępny jest na stronie internetowej Sądu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bytom.sr.gov.p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Rejonowy w Bytomiu, ul. Piekarska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administracja@bytom.sr.gov.p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2 396 69 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or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 Umieszczenie informacji o Tygodniu Mediacji na stronie internetowej Sądu Rejonowego w Chorzowie na okres od 06.10.2016 r. do 22.10.2016 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 Wysłano zaproszenia do organizacji i instytucji działających w obszarze właściwości Sądu do promowania mediacji poprzez prelekcje, dyżury mediatorów w Sądzie, gdzie będą udostępnione pomieszczenia dla mediatorów w dniach od 17-22.10.2016 r. w godz. 7.3-15.30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. Rozmieszczenie w Sądzie plakatów i ulotek promujących mediacje.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. Udostępnienie plakatów i ulotek Urzędom i szkołom działającym na terenie miasta Chorzowa i Świętochłowic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Sąd Rejonowy w Chorzowie, ul. dr Józefa Rostka 2, 41-500 Chorzów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administracja@chorzow.sr.gov.pl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32 34 99 414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zęstocho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Szkolenie dla pracowników Zakładu Gospodarki Mieszkaniowej w Częstochowie pt. "Prewencja Kryminalna, sposoby zapobiegania wybranym przestępstwom i wykroczeniom. Pozakodeksowe formy powiadamiania Policji o zagrożeniach. Mediacja jako forma rozwiązywania sporów" Organizator: ZGM Częstochowa, WP KMP w Częstochowie.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ermin: 18.10, br. godz. 9:00, Złoty Potok ul. Mjr. Wrzoska 35.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yżur informacyjny wspólnie z mediatorami, sędziami, kuratorami zawodowymi i prokuratorami, w dniu 17.10 br. w godz. 9:00-11:00, sala konferencyjna A, Sąd Rejonowy w Częstochowie ul. Dąbrowskiego 23/3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Wydział Prewencji Komendy Miejskiej Policji w Częstochowie, 42-200 Częstochowa, ul. Ks. J. Popiełuszki 5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 34 369-31-21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marcin.machnik@czestochowa.ka.policja.gov.pl</w:t>
              </w:r>
            </w:hyperlink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Sąd Rejonowy w Częstochowie, ul. Dąbrowskiego 23/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ąbrowa Górn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ziałania: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-umieszczenie na stronie internetowej SR w Dąbrowie Górniczej inf. dot. mediacji;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dyżury pełnione przez mediatorów z CKiM „Dialog” w Dąbrowie Górniczej-w budynku sądu;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dnia 12.10.2016r. w WSB w Dąbrowie Górniczej odbędzie się konferencja nt. „Specyficzne problemy rozpadu rodziny: opieka naprzemienna - blaski i cienie”;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umieszczenie plakatów i ulotek w miejscach dostępnych dla stron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-dnia 25.11.2016r.w siedzibie Sądu odbędą się warsztaty nt. „Praktyka mediacji-zajęcia warsztatowe dla sędziów”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Sąd Rejonowy w Dąbrowie Górniczej, ul. Graniczna 23, 41-300 Dąbrowa Górnicza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32 295 94 55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sekretariat@dabrowag.sr.gov.pl</w:t>
              </w:r>
            </w:hyperlink>
            <w:r>
              <w:rPr>
                <w:rFonts w:cs="Arial" w:ascii="Garamond" w:hAnsi="Garamond"/>
                <w:color w:val="222222"/>
                <w:sz w:val="24"/>
                <w:szCs w:val="24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li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yżur mediatora i koordynatora Ośrodka Pomocy Osobom Pokrzywdzonym Przestępstwem, biegłego psychologa sądowego oraz Naczelnik Wydziału Prewencji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menda Miejska Policji w Gliwicach - ul. Powstańców Warszawy 12, Gliwic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.10.2016 r. w godz. 10:00 - 12: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Szkolenie w dniu 21.10.2016 r. od godz. 12:00 dla kuratorów społecznych i zawodowych organizowanych przez Sąd Rejonowy w Gliwicach, Zespół Kuratorskiej Służby Sądowej oraz Ośrodek Pomocy Osobom Pokrzywdzonym Przestępstwem prowadzony przez Centrum Misji i Ewangelizacji Kościoła Ewangelicko-Augsburskiego w RP.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menda Miejska Policji w Gliwicach, ul. Powstańców Warszawy 1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komendant@gliwice.ka.policja.gov.pl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32 3369233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środek Pomocy Osobom Pokrzywdzonym Przestępstwem Centrum Misji i Ewangelizacji Kościoła Ewangelicko-Augsburskiego w RP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magdalena.fornal@cme.org.pl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li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yżur mediatora i koordynatora Ośrodka Pomocy Osobom Pokrzywdzonym Przestępstwem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środek Pomocy Osobom Pokrzywdzonym Przestępstwem - ul. Jagiellońska 19a, Gliw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.10.2016 r. i 19.10.2016 r. w godz. 10:00 -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środek Pomocy Osobom Pokrzywdzonym Przestępstwem Centrum Misji i Ewangelizacji Kościoła Ewangelicko-Augsburskiego w RP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magdalena.fornal@cme.org.pl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worz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 dniu 18 października br. w siedzibie Sądu Rejonowego w Jaworznie w godzinach od 9.00 - 12.00 będzie pełnił dyżur mediator Waldemar Wierzycki reprezentujący Stowarzyszenie Mediatorów Gospodarczych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Sąd Rejonowy w Jaworznie, ul. Grunwaldzka 28, 43-600 Jaworzno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administracja@jaworzno.sr.gov.p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32 75 86 170</w:t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worz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W dniach 17-22 października 2016 r. w Komendzie Miejskiej Policji w Jaworznie przy ulicy Narutowicza 1,  policjanci będą podczas dyżurów /w godzinach 9:00 - 13:00/ udzielać informacji na temat postępowania mediacyjnego. 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nformacja umieszczona na stronie internetowej komendy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Komenda Miejska Policji w Jaworznie, 43-600 Jaworzno, ul. Narutowicza 1 43-600 Jaworzno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monikasliwinska@jaworzno.ka.policja.gov.pl</w:t>
              </w:r>
            </w:hyperlink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owice (AŚ Katowice, AŚ Tarnowskie Góry, AŚ Gliwice, AŚ Sosnowiec, AŚ Zabrze, ZK Wojkowice, AŚ Bielsko-Biała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W Katowice, ZK Cieszyn, AŚ Częstochowa, ZK Lublinie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ata: 12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godzina: 13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miejsce: Areszt Śledczy w Katowicach, ul. Mikołowska 10a, 40-957 Katow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rodzaj działania: spotkanie mediatora z osobami pozbawionymi wolnośc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ata: 18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godzina: 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miejsce: Areszt Śledczy w Tarnowskich Górach, ul. Opolska 17a, 42-600  Tarnowskie Góry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rodzaj działania: prelekcja z zakresu mediacji dla kadry jednostki, a następnie osób pozbawionych wolności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ata: 18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godzina: 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miejsce: Areszt Śledczy w Gliwicach, ul. Wieczorka 10, 44-100 Gliwice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rodzaj działania: prelekcja z zakresu mediacji dla osób pozbawionych wolności, a następnie kadry jednostki       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  data: 18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godzina: 9.3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miejsce: Areszt Śledczy w Sosnowcu, ul. Radocha 25, 41-200 Sosnowiec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rodzaj działania: prelekcja z zakresu mediacji dla osób pozbawionych wolności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data: 18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godzina: 13.0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miejsce: Areszt Śledczy w Zabrzu, ul. Sądowa 1,  41-800 Zabrze,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rodzaj działania: szkolenie dla kadry Aresztu Śledczego w Zabrzu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- data: 19.10.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godzina: 10.0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miejsce: Zakład Karny w Wojkowicach,  ul. Sobieskiego 298, 42-580 Wojkowic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prelekcje mediatora dla osób pozbawionych wolnośc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data: 19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godzina: 11.0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miejsce: Areszt Śledczy w Bielsku Białej,  ul. Słowackiego 15A, 43-300 Bielsko-Biał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„Rola instytucji i stowarzyszeń z obszaru Bielska – Białej                                               w inicjowaniu i propagowaniu mediacji” - spotkanie pracowników                                                                     i funkcjonariuszy Aresztu z kuratorami Zespołu Kuratorskiej Służby Sądowej                                          w Bielsku Białej, przedstawicielami fundacji Błękitny Krzyż, pracownikami Miejskiego Ośrodka Pomocy Społecznej oraz Powiatowego Centrum Pomocy Rodzinie w Bielsku – Białej</w:t>
            </w:r>
          </w:p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data: 19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godzina: 13.00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miejsce: Areszt Śledczy w Bielsku Białej,  ul. Słowackiego 15A, 43-300 Bielsko-Biał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prelekcja na temat mediacji przygotowana przez psychologów Aresztu Śledczego w Bielsku Białej dla studentów Akademii Techniczno – Humanistycznej oraz uczniów Szkoły Mundurowej w Bielsku Białej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 data: 19.10.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 godzina: 13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miejsce: Okręgowy Inspektorat Służby Więziennej w Katowicach,  ul. Mikołowska 10a,  40-950 Katowice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szkolenie z zakresu mediacji przeznaczone dla funkcjonariuszy                                     i pracowników działów penitencjarnych aresztów śledczych i zakładów karnych okręgu katowickieg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 data: 20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godzina: 10.0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miejsce: Zakład Karny w Cieszynie,  ul. B. Chrobrego 2, 43-400 Cieszyn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prelekcja dla osób pozbawionych wolności prowadzona przez mediator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 data: 20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godzina: 10.30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miejsce: Areszt Śledczy w Częstochowie,  ul. Mirowska 22, 42-200 Częstochowa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prelekcja dla osób pozbawionych wolności prowadzona przez mediator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ata: 22.10.2016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godzina: 11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miejsce: Zakład Karny w Lublińcu,  ul. Sobieskiego 6, 42 – 700 Lubliniec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 działania: szkolenie dla kadry penitencjarnej oraz osób pozbawionych wolności pn. Cele i zasady postępowań mediacyjnych w sprawach karnych i rodzinnych” realizowane przez Kancelarię „Mediacje – Doradztwo” z siedzibą  w Lublińcu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kręgowy Inspektorat Służby Więziennej w Katowicach,  ul. Mikołowska 10a, 40-950 Katowic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yrektor Okręgowy Służby Więziennej  w Katowicach ppłk Andrzej Baliński, tel. (32) 208-45-02, </w:t>
            </w:r>
            <w:hyperlink r:id="rId1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oisw_katowice@sw.gov.pl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o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1.10.2016 godz.13.00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órnośląska Wyższa Szkoła Handlowa Katowic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kład-Zawody XXI wieku - Mediator Rodziny i Coach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ędzynarodowy Instytut Rozwoju Synergia we Wrocławiu, ul. Skarbowców 69/13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mediacje.wroclaw@wp.pl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o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żur mediatora: 18 i 19 października 2016 r. w godz. 13:00-15:00 w Sądzie Rejonowym Katowice-Wschód w Katowicach (ul. Francuska 70a, mediator: Nina Miazgowicz</w:t>
            </w:r>
            <w:r>
              <w:rPr/>
              <w:t xml:space="preserve"> ze </w:t>
            </w:r>
            <w:r>
              <w:rPr>
                <w:rFonts w:cs="Garamond" w:ascii="Garamond" w:hAnsi="Garamond"/>
                <w:sz w:val="24"/>
                <w:szCs w:val="24"/>
              </w:rPr>
              <w:t>Stowarzyszenia Mediatorów i Powierników Rodzin z siedzibą w Katowicach przy ul. Łącznej 2/6)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ja na stronie Sądu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Rejonowy Katowice-Wschód w Katowic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o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ramach obchodów Międzynarodowego Dnia Mediacji w 2016 Prezes Sądu Rejonowego Katowice-Zachód w Katowicach organizuje konferencję. Uczestnikami będą zaproszeni mediatorzy, sędziowie, studenci socjologii Uniwersytetu Śląskiego oraz policjanci KMP w Katowicach. Tematem będzie również dotychczasowe działanie "Kopalni Zgody" - pierwszego w polskim sądzie punktu mediacyjnego. Konferencja odbędzie się 20.10.2016 r. w budynku Sądu przy ul. Warszawskiej 45, w sali konferencyjnej 101 o g. 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Rejonowy Katowice-Zachód w Katowicach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prezes@katowice-zachod.sr.gov.p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blin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ebata na temat "Masz prawo do mediacji" z udziałem przedstawiciela Sądu Rejonowego w Lublińcu, Prokuratury Rejonowej w Lublińcu, mediatora z terenu działania KPP Lubliniec, przedstawicieli Ośrodków Pomocy Społecznej powiatu lublinieckiego, kuratorów, Policjantów i innych zainteresowanych osób. Debata odbędzie się w siedzibie Komendy Powiatowej Policji w Lublińcu przy ul. Oświęcimskiej 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menda Powiatowa Policji w Lublińcu, ul. Oświęcimska 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michal.krus@lubliniec.ka.policja.gov.pl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koł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Sąd Rejonowy w Mikołowie - Polskie Centrum Mediacji Oddział w Tychach - w dniach od 17 do 22.10.2016 r. dyżur telefoniczny będzie pełnić mediator Pani Danuta Fastnach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Dyżur osobisty mediatora Bartosza Sapoty w Sądzie Rejonowym w Mikołowie w dniu 21.10.2016 r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Sąd Rejonowy w Mikołowie, ul. Ks. Kard. Wyszyńskiego 12/14, 43-190 Mikołów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32 78-46-103</w:t>
              <w:tab/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administracja@wp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ysło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ystrybucja materiałów promocyjnych.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yżury mediatorów (informacja w budynku Sądu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ąd Rejonowy w Mysłowicach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administracja@myslowice.sr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ysło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 dniu 17 października 2016 r. (poniedziałek) w budynku Sądu Rejonowego w Mysłowicach przy ul. Krakowskiej 2 na sali nr 206 (I piętro) w godzinach 9:00 - 13:00 odbędzie się cykl indywidualnych spotkań z Mediatorami z Ośrodka Mediacji działającego przy Fundacji ECOGITOHELP w Bytomiu, podczas których zostaną przybliżone zagadnienia związane z polubownymi metodami rozwiązywania spor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 dniu 17 października 2016 r. informacji na temat mediacji będzie udzielał dyżurujący tego dnia Prokurator.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menda Miejska Policji w Mysłowicach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darek.opatrzyk@myslowice.ka.policja.gov.pl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ąd Rejonowy w Mysłowicach przy ul. Krakowskiej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ysz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 ramach obchodów Międzynarodowego Dnia Mediacji i Tygodnia Mediacji 2016, 17-22.10.2016 r. godz. 7:30-15:30 w ramach czynności służbowych w KPP Myszków i Prokuraturze Rejonowej w Myszkowie odbędą się dyżury. Ponadto do działań na rzecz promocji mediacji przewidziano zamieszczenie informacji na stronie internetowej KPP Myszków jak również ogłoszenie przedsięwzięcia w lokalnych mediach. Ponadto zostaną rozmieszczone plakaty informacyjne dotyczące tego przedsięwzięcia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Komenda Powiatowa Policji w Myszkowie, 42-300 Myszków, ul. Kościuszki 105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rzecznik@myszkow.ka.policja.gov.pl</w:t>
              </w:r>
            </w:hyperlink>
            <w:r>
              <w:rPr>
                <w:rFonts w:cs="Arial" w:ascii="Garamond" w:hAnsi="Garamond"/>
                <w:color w:val="222222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iekary Ślą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menda Miejska Policji w Piekarach Śląskich w ramach współpracy z Polskim Centrum Mediacji wraz z przedstawicielem tego centrum (tj. Ewą Krytowską) w KMP prowadzi raz w miesiącu według ustalonego harmonogramu spotkania mediacyjn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 dniu 21.10.2016 r. w godz. 13-15 w Sądzie Rejonowym Tarnowskie Góry wydział VI Karny Zamiejscowy w Piekarach Śląskich odbędzie się dyżur mediatora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Komenda Miejska Policji w Piekarach Śląskich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olazydyk@op.pl</w:t>
              </w:r>
            </w:hyperlink>
            <w:r>
              <w:rPr>
                <w:rFonts w:cs="Arial" w:ascii="Garamond" w:hAnsi="Garamond"/>
                <w:color w:val="222222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szcz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Sądzie Rejonowym w Pszczynie w dniu 21 października 2016 roku od godz. 10.00 do 12.00 będzie dyżurował mediator sądowy - Pani Mirosława Bierwiaczonek. W ramach dyżuru mediatora udzielane będą bezpłatne i poufne konsultacje mediacyjne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d Rejonowy w Pszczyni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 32 44 94 190</w:t>
              <w:tab/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administracja@pszczyna.sr.gov.pl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szcz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Dyżur pełniony w jednostce KPP Pszczyna w godzinach od 7.30 do 15.30. 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nformacja o dyżurze zostanie zamieszczona na stronie internetowej pszczyńskiej komendy wraz z innymi danymi dotyczącymi Tygodnia Mediacji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menda Powiatowa Policji w Pszczynie, ul. Bogedaina 18, 43-200 Pszczyna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32 449 32 37</w:t>
              <w:tab/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karolina.blaszczyk@pszczyna.ka.policja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cibó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potkanie z mediatorem pt. "Mediacje Sądowe i Pozasądowe " w ramach Światowego Dnia Mediacji dnia 18.10.2016 r. o godz. 16.15, organizator: Biblioteka Publiczna w Raciborzu, 47-400 filia Ostróg, ul. Bielska 2a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EDIUS Mediacje Sądowe i Pozasądowe Agnieszka Wojtas-Beleć,  47-400 Racibórz, ul. Kapuścika 17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wojtasbelec@gmail.com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iblioteka Publiczna w Raciborzu, 47-400 filia Ostróg, ul. Bielska 2a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yb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.10.2016 godz.14.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arsztat - Mediacje Rodzinn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entrum Doradztwa i Kształcenia Kadr sp. j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44-200 Rybnik, ul. Gwarków 14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iędzynarodowy Instytut Rozwoju Synergia we Wrocławiu, ul. Skarbowców 69/13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mediacje.wroclaw@wp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mianowice Ślą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17.10.2016 r. organizator: Miejska Biblioteka Publiczna wspólnie z Komendą Miejską Policji w Siemianowicach Śląskich, w Miejskiej Bibliotece Publicznej przy Alei sportowców 3 o godz. 10.00 odbędzie się spotkanie z dziećmi i czytanie bajki terapeutycznej. 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1.10.2016 r. organizator: Komenda Miejska Policji w Siemianowicach Śląskich wspólnie z Ośrodkiem Interwencji Kryzysowej, w OIK przy ul. Pszczelniczej 10 w godz. 10.00-12.00 odbędzie się dyżur konsultacyjny pn. "Masz prawo do mediacji", w którym uczestniczyć będą policjanci, pracownicy OIK, prokurator, mediator, prezes Śląskiego Stowarzyszenia Pomocy Ofiarom Przestępstwem oraz przedstawiciel sądu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menda Miejska Policji w Siemianowicach Śląskich, ul. J. Pawła II 16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rzecznik@siemianowice.ka.policja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raków Ślą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iągła akcja informacyjna dla osadzonych (gazetki w oddziałach mieszkalnych oraz  pogadanki dla osadzonych 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 października br. – udział mł. wych. st. szer. Karoliny Domańskiej - Bednarek w konferencji dotyczącej mediacji w Oławi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 – 18 października br. – warsztaty dotyczące mediacji dla osadzon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9 października br. – udział mł. wych. st. szer. Karoliny Domańskiej-Bednarek w OISW w Opolu w wideokonferencji przeznaczonej dla kadry kierowniczej jednostek okręg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1 października br. – udział w Tygodniu Mediacji w Zespole Szkół  w Boruszowicach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Zakład Karny w Sierakowie Śląski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zk_sierakow_slaski@sw.qov.p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 34 353 85 05</w:t>
              <w:tab/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sn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zynności  zaplanowane w  terminie  17 - 22 października 2016 r.  na  terenie  miasta  Sosnowca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-  umieszczenie informacji  dotyczącej rozwiązywania  konfliktu karnego  na  drodze  mediacji   na  stronie  internetowej KMP Sosnowiec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informacja  dotycząca  mediacji wyświetlana zostanie  na  telebimie  umieszczonym w poczekalni  budynku  KMP Sosnowiec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zlecono  zadania informowania  mieszkańców Sosnowca,  pionowi prewencji a w szczególności dzielnicowym, jako tym funkcjonariuszom policji, mającym stały, codzienny  kontakt z mieszkańcami miasta,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 wykorzystanie narzędzia w  postaci aplikacji  WHATS  APP -   na telefony  komórkowe  do rozpowszechnienia wiedzy  dotyczących mediacji - jej specyfiki, zalet i praktyki stosowania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menda Miejska Policji w Sosnowcu, ul. Piłsudskiego 2,  41-219 Sosnowi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32 296 13 29</w:t>
              <w:tab/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sn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rganizator: Sąd Rejonowy w Sosnowcu - asystent sędziego z uprawnieniami mediat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ata: 17.10. - 21.10.2016 r. godzina: 9.00 - 14.00 (w pon. do 18.00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odzaj działań: udzielanie informacji dot. mediacji, ulotki informacyjne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ąd Rejonowy w Sosnowcu, ul. 1 Maja 19, 41-200 Sosnowiec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32  296-62-5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oddzial.administracyjny@sosnowiec.sr.gov.pl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alina.chmielewska@sosnowiec.sr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więtochłow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yżury w KMP specjalistów z Ośrodka Pomocy Osobom Pokrzywdzonym Przestępstwem w Gliwicach (Filia Świętochłowice):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 dnia 18.10.2016 r. godz. 10-15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 oraz 20.10.2016 r. godz. 9.00 -13.00 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(biegły psycholog sądowy, pracownicy promujący mediacje, mediator, konsultant pierwszego kontaktu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menda Miejska Policji w Świętochłowicach, ul. Wojska Polskiego 16 c,  41-600 Świętochłowice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 32 3490337</w:t>
              <w:tab/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tomasz.kaczmarczyk3@swietochlowice.ka.policja.gov.pl</w:t>
              </w:r>
            </w:hyperlink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środek Pomocy Osobom Pokrzywdzonym Przestępstwem Centrum Misji i Ewangelizacji Kościoła Ewangelicko-Augsburskiego w RP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magdalena.fornal@cme.org.pl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nowskie Gó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Wsparcie logistyczne poprzez oplakatowanie obiektów KPP Tarnowskie Góry i zamieszczenie informacje na stronie internetowej KPP Tarnowskie Góry o organizacji Międzynarodowego Dnia Mediacji i Tygodnia Mediacji w dniach 17-22.10.2016 organizowane przez Polskie Centrum Mediacji w Tarnowskich Górach, których dyżury mediacyjne odbędą się: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 w Sądzie Rejonowym w Tarnowskich Górach w dn. 17-21.10.2016 w godz. 11:00 -13:00, </w:t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- w Sądzie Rejonowym w Piekarach Śląskich w dn. 21.10.2016 w godz. 13:00-15:0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 w Ośrodku Mediacyjnym PCM w Tarnowskich Górach w dn. 22.10.2016 w godz. 9:00-11:00.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menda Powiatowa Policji w Tarnowskich Górach,  42-680 Tarnowskie Góry, ul. Bytomska 6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piotr.gunia@tarnowskie-gory.ka.policja.gov.pl</w:t>
              </w:r>
            </w:hyperlink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e współpracy z: Polskie Centrum Mediacji w Tarnowskich Gór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nowskie Gó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potkania z mediatorem 17-21.10.2016 roku – godz. 11.00-16.00, plakaty, ulotki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ancelaria Adwokatów i Radców Prawnych Wyląg sp. p.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ul. Opolska 10/1, 42-600 Tarnowskie Gó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anna.wylag@kancelaria-wylag.com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nowskie Gó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 współpracy z Sądem Rejonowym w Tarnowskich Górach i mediatorami Ośrodka Mediacyjnego - Polskiego Centrum Mediacji w Tarnowskich Górach oraz przy uczestnictwie Prokuratury Rejonowej w Tarnowskich Górach i Komendy Powiatowej Policji w Tarnowskich Górach odbędą się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yżury mediacyjne w budynku głównym Sądu przy ul. Opolskiej 17, w dniach od 17.10.2016 r. do 21.10.2016 r. (codziennie) w godzinach 11.00 - 13.00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dyżur mediacyjny w Sądzie Rejonowym w Tarnowskich Górach Wydział VI Karny Zamiejscowy w Piekarach Śląskich ul. Bytomska 343 w dniu 21.10.2016 r. (piątek) w godzinach 13.00 - 15.00.,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dyżur mediacyjny w Komendzie Powiatowej Policji w Tarnowskich Górach - dzień otwarty w Ośrodku Mediacyjnym - Polskiego Centrum Mediacji w Tarnowskich Górach ul. Zamkowa 8 (wejście od ul. Bondkowskiego) w dniu 22.10.2016 r. (sobota) w godzinach 9.00 -11.00. 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ramach spotkań: zainteresowani będą mogli skorzystać z bezpłatnych porad i konsultacji – dowiedzieć się jak skutecznie i szybko rozwiązać spór, ustalić wysokość alimentów, uregulować kontakty z dzieckiem.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Sąd Rejonowy w Tarnowskich Górach, ul. </w:t>
            </w:r>
            <w:r>
              <w:rPr>
                <w:rFonts w:cs="Arial" w:ascii="Garamond" w:hAnsi="Garamond"/>
                <w:color w:val="222222"/>
                <w:sz w:val="24"/>
                <w:szCs w:val="24"/>
              </w:rPr>
              <w:t>Opolska 17, Tarnowskie Góry 42-600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</w:rPr>
              <w:t>032 381 83 11</w:t>
            </w:r>
          </w:p>
          <w:p>
            <w:pPr>
              <w:pStyle w:val="Normal"/>
              <w:rPr>
                <w:rFonts w:ascii="Garamond" w:hAnsi="Garamond" w:cs="Arial"/>
                <w:color w:val="222222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prezes@tgory.sr.gov.pl</w:t>
              </w:r>
            </w:hyperlink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y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enda Miejska Policji w Tychach organizuje szkolenie dla dzielnicowych w ramach obchodzonego w dniach 17-22.10.2016 r. Tygodnia Mediacji.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dniu 18.10.2016 r. o godz. 13.30 wykład dot. mediacji, który przeprowadzi mediator z Polskiego Centrum Mediacji z filią w Katowicach. Ponadto odbędą się także zajęcia z zakresu kontaktów z osobami niesłyszącymi.  Planowana jest także publikacja na stronie internetowej listy miejsc, w których przez ten czas dyżurować będą mediatorzy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enda Miejska Policji w Tychach;</w:t>
            </w:r>
          </w:p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rzecznik@tychy.ka.policja.gov.p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y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Konsultacje i porady: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1. Pani Danuta Fastnacht: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 04.10.2016 r. godz. 16.30-18.00 wykład pt. "Mediacja - jako sposób w rozwiązywaniu konfliktów w rodzinie",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- 17.10.2016 r. godz. 14.00-17.00 dyżur mediatora.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2. Pani Ewa Czupryna: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- 18, 20, 21.10.2016 r. godz. 16.00-18.00 dyżur mediatora,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- 19.10.2016 r. godz. 16.00-17.00 dyżur mediatora,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- 22.10.2016 r. godz. 16.00 - prelekcja dot. mediacji rodzinnych pt. "Warto rozmawiać"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ąd Rejonowy w Tychach, 43-100 Tychy, ul. Budowlanych nr 33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32 32 33 113</w:t>
              <w:tab/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sekretariat@tychy.sr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odzisław Ślą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spólnie z centrum mediacji w Wodzisławiu Śląskim bierzemy udział w konferencji "O sprawach ważnych" w Zespole Szkół Zawodowych w Wodzisławiu Śląskim w związku z tygodniem mediacji, która odbędzie się między 24.10 a 28.10.2016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W dniach 17-22 października br. dyżur oficera prasowego - wysłuchanie, zrozumienie, służenie radą i pomocą, ewentualne skierowanie do odpowiedniego policjanta zajmującego się daną tematyką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menda Powiatowa Policji w Wodzisławiu Śląskim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32 453 72 27</w:t>
              <w:tab/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marta.pydych@wodzislaw.ka.policja.gov.pl</w:t>
              </w:r>
            </w:hyperlink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br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diatorzy bezpłatnie przyjmują w Fundacji Rozwoju i Promocji Psychoterapii w Zabrzu w okresie 17-22.10.2016 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ediatorzy podczas spotkania udzielają informacji dotyczących zasad mediacji, jak również korzyści wynikających  z pozasądowych metod rozwiązywania spor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diacje prowadzone będą przez mediatorów  z listy stałych mediatorów przy Sądzie Okręgowym w Gliwicach Pani Anna Kurasz oraz Pani Katarzyna Konczelska.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 celu ustalenia terminu spotkania należy skontaktować się telefonicznie  od poniedziałku do piątku w godz. 16.00 – 20.00 (Pani Anna Kurasz tel. 796-110-845, Pani Katarzyna Konczelska tel. 606-313-066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dacja Rozwoju i Promocji Psychoterapii, ul. Brysza 8, 41-800 Zabrz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kurasz01@poczta.fm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Ż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związku z Tygodniem Mediacji od 17 do 22 października 2016 r. w godz. 10:00 - 17:00 w Komendzie Miejskiej Policji w Żorach funkcjonariusze pionu kryminalnego będą pełnić dyżury informacyjne w zakresie mediacji w sprawach karnych.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ublikacja na stronie internetowej KMP komunikatu dotyczącego akcji oraz pełnionych przez policjantów dyżurów.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dniu 20.10.2016 r. w godz. 09:00 - 10:00 prelekcja dla uczniów 3 Liceum Ogólnokształcącego im. Zbigniewa Herberta w Żorach.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enda Miejska Policji w Żorach, ul. Wodzisławska 3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krzysztof.nieszporek@zory.ka.policja.gov.pl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Garamond" w:ascii="Garamond" w:hAnsi="Garamond"/>
        <w:b/>
        <w:sz w:val="24"/>
        <w:szCs w:val="24"/>
      </w:rPr>
      <w:t>MIĘDZYNARODOWY DZIEŃ MEDIACJI (20 PAŹDZIERNIKA 2016) – TYDZIEŃ MEDIACJI (17-22 PAŹDZIERNIKA 2016)</w:t>
      <w:br/>
      <w:t>PROGRAM  OGÓLNOPOLSKICH OBCHODÓW</w:t>
    </w:r>
  </w:p>
  <w:p>
    <w:pPr>
      <w:pStyle w:val="Header"/>
      <w:spacing w:before="0" w:after="20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edzin.sr.gov.pl" TargetMode="External"/><Relationship Id="rId3" Type="http://schemas.openxmlformats.org/officeDocument/2006/relationships/hyperlink" Target="mailto:grzegorz.bozyk@bedzin.ka.policja.gov.pl" TargetMode="External"/><Relationship Id="rId4" Type="http://schemas.openxmlformats.org/officeDocument/2006/relationships/hyperlink" Target="mailto:komendant@bedzin.ka.policja.gov.pl" TargetMode="External"/><Relationship Id="rId5" Type="http://schemas.openxmlformats.org/officeDocument/2006/relationships/hyperlink" Target="mailto:administracja@bielsko-biala.sr.gov.pl" TargetMode="External"/><Relationship Id="rId6" Type="http://schemas.openxmlformats.org/officeDocument/2006/relationships/hyperlink" Target="http://www.bytom.sr.gov.pl/" TargetMode="External"/><Relationship Id="rId7" Type="http://schemas.openxmlformats.org/officeDocument/2006/relationships/hyperlink" Target="mailto:administracja@bytom.sr.gov.pl" TargetMode="External"/><Relationship Id="rId8" Type="http://schemas.openxmlformats.org/officeDocument/2006/relationships/hyperlink" Target="mailto:administracja@chorzow.sr.gov.pl" TargetMode="External"/><Relationship Id="rId9" Type="http://schemas.openxmlformats.org/officeDocument/2006/relationships/hyperlink" Target="mailto:marcin.machnik@czestochowa.ka.policja.gov.pl" TargetMode="External"/><Relationship Id="rId10" Type="http://schemas.openxmlformats.org/officeDocument/2006/relationships/hyperlink" Target="mailto:sekretariat@dabrowag.sr.gov.pl" TargetMode="External"/><Relationship Id="rId11" Type="http://schemas.openxmlformats.org/officeDocument/2006/relationships/hyperlink" Target="mailto:komendant@gliwice.ka.policja.gov.pl" TargetMode="External"/><Relationship Id="rId12" Type="http://schemas.openxmlformats.org/officeDocument/2006/relationships/hyperlink" Target="mailto:magdalena.fornal@cme.org.pl" TargetMode="External"/><Relationship Id="rId13" Type="http://schemas.openxmlformats.org/officeDocument/2006/relationships/hyperlink" Target="mailto:magdalena.fornal@cme.org.pl" TargetMode="External"/><Relationship Id="rId14" Type="http://schemas.openxmlformats.org/officeDocument/2006/relationships/hyperlink" Target="mailto:administracja@jaworzno.sr.gov.pl" TargetMode="External"/><Relationship Id="rId15" Type="http://schemas.openxmlformats.org/officeDocument/2006/relationships/hyperlink" Target="mailto:monikasliwinska@jaworzno.ka.policja.gov.pl" TargetMode="External"/><Relationship Id="rId16" Type="http://schemas.openxmlformats.org/officeDocument/2006/relationships/hyperlink" Target="mailto:oisw_katowice@sw.gov.pl" TargetMode="External"/><Relationship Id="rId17" Type="http://schemas.openxmlformats.org/officeDocument/2006/relationships/hyperlink" Target="mailto:mediacje.wroclaw@wp.pl" TargetMode="External"/><Relationship Id="rId18" Type="http://schemas.openxmlformats.org/officeDocument/2006/relationships/hyperlink" Target="mailto:prezes@katowice-zachod.sr.gov.pl" TargetMode="External"/><Relationship Id="rId19" Type="http://schemas.openxmlformats.org/officeDocument/2006/relationships/hyperlink" Target="mailto:michal.krus@lubliniec.ka.policja.gov.pl" TargetMode="External"/><Relationship Id="rId20" Type="http://schemas.openxmlformats.org/officeDocument/2006/relationships/hyperlink" Target="mailto:administracja@wp.pl" TargetMode="External"/><Relationship Id="rId21" Type="http://schemas.openxmlformats.org/officeDocument/2006/relationships/hyperlink" Target="mailto:administracja@myslowice.sr.gov.pl" TargetMode="External"/><Relationship Id="rId22" Type="http://schemas.openxmlformats.org/officeDocument/2006/relationships/hyperlink" Target="mailto:darek.opatrzyk@myslowice.ka.policja.gov.pl" TargetMode="External"/><Relationship Id="rId23" Type="http://schemas.openxmlformats.org/officeDocument/2006/relationships/hyperlink" Target="mailto:rzecznik@myszkow.ka.policja.gov.pl" TargetMode="External"/><Relationship Id="rId24" Type="http://schemas.openxmlformats.org/officeDocument/2006/relationships/hyperlink" Target="mailto:olazydyk@op.pl" TargetMode="External"/><Relationship Id="rId25" Type="http://schemas.openxmlformats.org/officeDocument/2006/relationships/hyperlink" Target="mailto:administracja@pszczyna.sr.gov.pl" TargetMode="External"/><Relationship Id="rId26" Type="http://schemas.openxmlformats.org/officeDocument/2006/relationships/hyperlink" Target="mailto:karolina.blaszczyk@pszczyna.ka.policja.gov.pl" TargetMode="External"/><Relationship Id="rId27" Type="http://schemas.openxmlformats.org/officeDocument/2006/relationships/hyperlink" Target="mailto:wojtasbelec@gmail.com" TargetMode="External"/><Relationship Id="rId28" Type="http://schemas.openxmlformats.org/officeDocument/2006/relationships/hyperlink" Target="mailto:mediacje.wroclaw@wp.pl" TargetMode="External"/><Relationship Id="rId29" Type="http://schemas.openxmlformats.org/officeDocument/2006/relationships/hyperlink" Target="mailto:rzecznik@siemianowice.ka.policja.gov.pl" TargetMode="External"/><Relationship Id="rId30" Type="http://schemas.openxmlformats.org/officeDocument/2006/relationships/hyperlink" Target="mailto:zk_sierakow_slaski@sw.qov.pl" TargetMode="External"/><Relationship Id="rId31" Type="http://schemas.openxmlformats.org/officeDocument/2006/relationships/hyperlink" Target="mailto:oddzial.administracyjny@sosnowiec.sr.gov.pl" TargetMode="External"/><Relationship Id="rId32" Type="http://schemas.openxmlformats.org/officeDocument/2006/relationships/hyperlink" Target="mailto:alina.chmielewska@sosnowiec.sr.gov.pl" TargetMode="External"/><Relationship Id="rId33" Type="http://schemas.openxmlformats.org/officeDocument/2006/relationships/hyperlink" Target="mailto:tomasz.kaczmarczyk3@swietochlowice.ka.policja.gov.pl" TargetMode="External"/><Relationship Id="rId34" Type="http://schemas.openxmlformats.org/officeDocument/2006/relationships/hyperlink" Target="mailto:magdalena.fornal@cme.org.pl" TargetMode="External"/><Relationship Id="rId35" Type="http://schemas.openxmlformats.org/officeDocument/2006/relationships/hyperlink" Target="mailto:piotr.gunia@tarnowskie-gory.ka.policja.gov.pl" TargetMode="External"/><Relationship Id="rId36" Type="http://schemas.openxmlformats.org/officeDocument/2006/relationships/hyperlink" Target="mailto:anna.wylag@kancelaria-wylag.com" TargetMode="External"/><Relationship Id="rId37" Type="http://schemas.openxmlformats.org/officeDocument/2006/relationships/hyperlink" Target="mailto:prezes@tgory.sr.gov.pl" TargetMode="External"/><Relationship Id="rId38" Type="http://schemas.openxmlformats.org/officeDocument/2006/relationships/hyperlink" Target="mailto:rzecznik@tychy.ka.policja.gov.pl" TargetMode="External"/><Relationship Id="rId39" Type="http://schemas.openxmlformats.org/officeDocument/2006/relationships/hyperlink" Target="mailto:sekretariat@tychy.sr.gov.pl" TargetMode="External"/><Relationship Id="rId40" Type="http://schemas.openxmlformats.org/officeDocument/2006/relationships/hyperlink" Target="mailto:marta.pydych@wodzislaw.ka.policja.gov.pl" TargetMode="External"/><Relationship Id="rId41" Type="http://schemas.openxmlformats.org/officeDocument/2006/relationships/hyperlink" Target="mailto:kurasz01@poczta.fm" TargetMode="External"/><Relationship Id="rId42" Type="http://schemas.openxmlformats.org/officeDocument/2006/relationships/hyperlink" Target="mailto:krzysztof.nieszporek@zory.ka.policja.gov.pl" TargetMode="External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9:00Z</dcterms:created>
  <dc:creator>Dębek Joanna (BM)</dc:creator>
  <dc:description/>
  <cp:keywords/>
  <dc:language>en-US</dc:language>
  <cp:lastModifiedBy>Agata Oklej</cp:lastModifiedBy>
  <cp:lastPrinted>2014-10-09T12:29:00Z</cp:lastPrinted>
  <dcterms:modified xsi:type="dcterms:W3CDTF">2016-10-14T13:48:00Z</dcterms:modified>
  <cp:revision>60</cp:revision>
  <dc:subject/>
  <dc:title/>
</cp:coreProperties>
</file>