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granie przedstawia umundurowaną policjantkę, która instruuje, jak bezpiecznie korzystać z zakupów w sieci. Policjantka opowiada, jakie zagrożenia czyhają na potencjalnych klientów sklepów internetowych. Apeluje o ostrożność i czujnoś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35:06Z</dcterms:created>
  <dc:creator/>
  <dc:description/>
  <dc:language>en-US</dc:language>
  <cp:lastModifiedBy/>
  <dcterms:modified xsi:type="dcterms:W3CDTF">2021-12-20T13:35:27Z</dcterms:modified>
  <cp:revision>1</cp:revision>
  <dc:subject/>
  <dc:title/>
</cp:coreProperties>
</file>